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rządzenie map sytuacyjnych (TRZY MAPY JEDNOSTKOWE DO TRZECH ODRĘBNYCH POSTĘPOWAŃ) z projektowanym podziałem nieruchomości </w:t>
      </w:r>
      <w:r>
        <w:rPr>
          <w:rFonts w:cs="Times New Roman" w:ascii="Times New Roman" w:hAnsi="Times New Roman"/>
          <w:b/>
          <w:sz w:val="24"/>
          <w:szCs w:val="24"/>
        </w:rPr>
        <w:t>położonej   w Warszawie przy ul. Rzembielińskiej i ul. Kondratowicza, dz. ewid. 8/2, obręb 4-08-13 w celu zwrot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właszczonej nieruchomości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in zakończenia prac będących przedmiotem umowy ustala się na dzień 15 grudnia 2011r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11-73-141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,  Wykonawca zapłaci Zamawiającemu karę w wysokości 15 % wartości brutto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           do zapłaty kary umownej w wysokości 0,2 % wartości ceny brutto o której mowa § 3       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>Wszelkie spory mogące wyniknąć w związku z realizacją niniejszej umowy będ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ab/>
        <w:tab/>
        <w:t>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0:00Z</dcterms:created>
  <dc:creator>Lenovo User</dc:creator>
  <dc:description/>
  <dc:language>en-US</dc:language>
  <cp:lastModifiedBy>user</cp:lastModifiedBy>
  <cp:lastPrinted>2012-08-27T14:20:00Z</cp:lastPrinted>
  <dcterms:modified xsi:type="dcterms:W3CDTF">2012-08-28T09:10:00Z</dcterms:modified>
  <cp:revision>2</cp:revision>
  <dc:subject/>
  <dc:title/>
</cp:coreProperties>
</file>